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10" w:leader="none"/>
        </w:tabs>
        <w:ind w:left="36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u w:val="single"/>
        </w:rPr>
        <w:t>ALLEGATO (A)</w:t>
      </w:r>
    </w:p>
    <w:p>
      <w:pPr>
        <w:pStyle w:val="Normal"/>
        <w:tabs>
          <w:tab w:val="clear" w:pos="708"/>
          <w:tab w:val="left" w:pos="8293" w:leader="none"/>
        </w:tabs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7695" w:leader="none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AL COMUNE DI CERDA</w:t>
      </w:r>
    </w:p>
    <w:p>
      <w:pPr>
        <w:pStyle w:val="Normal"/>
        <w:tabs>
          <w:tab w:val="clear" w:pos="708"/>
          <w:tab w:val="left" w:pos="7695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</w:rPr>
        <w:t>UFFICIO PUBBLICA ISTRUZIONE</w:t>
      </w:r>
    </w:p>
    <w:p>
      <w:pPr>
        <w:pStyle w:val="Normal"/>
        <w:tabs>
          <w:tab w:val="clear" w:pos="708"/>
          <w:tab w:val="left" w:pos="7695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695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MANDA DI PARTECIPAZION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L’ACQUISIZIONE DI MANIFESTAZIONE D’INTERESSE PER LA STIPULA DI CONVENZIONE FINALIZZATA ALLA RISERVA DI POSTI NIDO PRESSO SERVIZI EDUCATIVI PER LA PRIMA INFANZIA (3-36 MESI) PRIVATI PRESENTI NEL TERRITORIO COMUNALE DI CERDA ISCRITTI ALL’ALBO REGIONALE AI SENSI DELLA LEGGE 22/86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Nato a____________________________________il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Residente in ______________________________ via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Codice Fiscale 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In qualità di Legale Rappresentante dell’Ente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con sede in_________________________via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CF/P.Iva __________________________________________________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 xml:space="preserve">Di aderire alla Manifestazione d’Interesse in oggetto, a tal scopo, visti gli art. 46 e47 del DPR 445/2000 e consapevole delle sanzioni penali previste dall’art. 76 e della decadenza dai benefici eventualmente conseguiti al provvedimento emanato, prevista dall’art. 75 del medesimo D.P.R. per ipotesi di falsità in atti e dichiarazioni mendaci, sotto la propria responsabilità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l gestore del micro nido denominato 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ubicato in Cerda 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____________________________________________ Tel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____________________________________Pec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 Decreto Regionale n. _________ del_____________ di iscrizione all’Albo Regionale n._______________, previsto dall’art, 26 della L.R. 22/86, nella sezione Minori tipologia Micro Nido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oter produrre, alla data odierna, un DURC positivo o una certificazione di regolarità fiscale e di non trovarsi in altre condizioni oggettive di difficoltà economica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disponibile all’eventuale convenzione per n° ___________ (__________________) posti complessivi, con il servizio reso nelle seguenti fasce orarie:</w:t>
      </w:r>
    </w:p>
    <w:p>
      <w:pPr>
        <w:pStyle w:val="Normal"/>
        <w:spacing w:lineRule="auto" w:line="276"/>
        <w:ind w:left="709" w:hanging="283"/>
        <w:rPr>
          <w:rFonts w:ascii="Calibri" w:hAnsi="Calibri" w:cs="Calibri"/>
        </w:rPr>
      </w:pPr>
      <w:r>
        <w:rPr>
          <w:rFonts w:eastAsia="Symbol" w:cs="Symbol" w:ascii="Symbol" w:hAnsi="Symbol"/>
        </w:rPr>
        <w:t>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. ____posti a tempo parziale (n. 6 ore) dalle ore _________alle ore______________ con spuntino mattutino o merenda pomeridiana;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</w:rPr>
      </w:pPr>
      <w:r>
        <w:rPr>
          <w:rFonts w:eastAsia="Symbol" w:cs="Symbol" w:ascii="Symbol" w:hAnsi="Symbol"/>
        </w:rPr>
        <w:t>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. _____posti a tempo pieno    (n. 8 ore) dalle ore _______ alle ore_______ con servizio mensa;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09" w:hanging="283"/>
        <w:rPr>
          <w:rFonts w:ascii="Calibri" w:hAnsi="Calibri" w:cs="Calibri"/>
        </w:rPr>
      </w:pPr>
      <w:r>
        <w:rPr>
          <w:rFonts w:eastAsia="Symbol" w:cs="Symbol" w:ascii="Symbol" w:hAnsi="Symbol"/>
        </w:rPr>
        <w:t>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. _____ posti a tempo spezzato (n. 8 ore) dalle ore ______ alle ore_______ antimeridiane, con    spuntino  e    dalle ore ______ alle ore________ pomeridiane, con spuntino;</w:t>
      </w:r>
    </w:p>
    <w:p>
      <w:pPr>
        <w:pStyle w:val="Normal"/>
        <w:spacing w:lineRule="auto" w:line="276"/>
        <w:ind w:left="709" w:hanging="28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/>
      </w:pPr>
      <w:r>
        <w:rPr>
          <w:rFonts w:cs="Calibri" w:ascii="Calibri" w:hAnsi="Calibri"/>
        </w:rPr>
        <w:t>di non trovarsi in alcuna delle condizioni di esclusione previste dall’art. 94 del D.Lgs n. 36/2023 e in alcuna condizione che impedisca di contrarre con la Pubblica Amministrazione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/>
      </w:pPr>
      <w:r>
        <w:rPr>
          <w:rFonts w:cs="Calibri" w:ascii="Calibri" w:hAnsi="Calibri"/>
        </w:rPr>
        <w:t>di essere in regola con gli obblighi concernenti le dichiarazioni e i pagamenti in materia di imposte e tasse secondo la legge vigente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nei confronti del titolare e delle persone eventualmente in carica per la struttura, non è pendente alcun procedimento per l’applicazione di una delle misure di prevenzione o di una delle cause ostative di cui rispettivamente all’art. 6 e 67 del D.Lgs n. 159/2011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regola con le norme che disciplinano il diritto al lavoro dei disabili, ex Legge 68/1999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regola con gli adempimenti previsti dal T.U. D.Lgs n. 81/2008 riguardo alla sicurezza sui luoghi di lavoro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in corso procedure inerenti a concordato preventivo, fallimento, liquidazione e/o cessazione di attività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/>
      </w:pPr>
      <w:r>
        <w:rPr>
          <w:rFonts w:cs="Calibri" w:ascii="Calibri" w:hAnsi="Calibri"/>
        </w:rPr>
        <w:t>di aver preso visione e di accettare, senza condizioni o riserva alcuna, tutte le condizioni e le disposizioni contenute nell’Avviso Pubblico.</w:t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09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allega alla present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golamento organizzativo e/o carta dei servizi vigente del Nido/Micro Nido dell’Ente Gestor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Iscrizione all’Albo Regionale ai sensi della l.r. n. 22/86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la carta d’identità del Legale Rappresentante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ind w:left="127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erda_____________________/                          </w:t>
      </w:r>
    </w:p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</w:t>
      </w:r>
      <w:r>
        <w:rPr>
          <w:rFonts w:cs="Calibri" w:ascii="Calibri" w:hAnsi="Calibri"/>
          <w:i/>
        </w:rPr>
        <w:t>Il Legale Rappresentante</w:t>
      </w:r>
    </w:p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02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TTAMENTO DEI DATI PERSONALI</w:t>
      </w:r>
    </w:p>
    <w:p>
      <w:pPr>
        <w:pStyle w:val="Normal"/>
        <w:tabs>
          <w:tab w:val="clear" w:pos="708"/>
          <w:tab w:val="left" w:pos="202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027" w:leader="none"/>
        </w:tabs>
        <w:jc w:val="both"/>
        <w:rPr/>
      </w:pPr>
      <w:r>
        <w:rPr>
          <w:rFonts w:cs="Calibri" w:ascii="Calibri" w:hAnsi="Calibri"/>
        </w:rPr>
        <w:t>Il dichiarante ai sensi e per gli effetti degli art. 13 e 14 del RGPD UE 679/2016 dichiara di essere informato che i dati personali, saranno trattati, anche in forma aggregata, con o senza l’ausilio di strumenti informatici nel rispetto del D.Lgs n. 196/2003 e s.m.i., sia del Regolamento UE 679/2016, nell’ambito del procedimento per il quale la presente dichiarazione viene resa e rilasciata a tal fini, l’autorizzazione al trattamento dei dati predet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rda,_______________________/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  <w:lang w:val="en-GB"/>
      </w:rPr>
    </w:pPr>
    <w:r>
      <w:rPr>
        <w:rFonts w:cs="Calibri" w:ascii="Calibri" w:hAnsi="Calibri"/>
        <w:sz w:val="18"/>
        <w:szCs w:val="18"/>
        <w:lang w:val="en-GB"/>
      </w:rPr>
    </w:r>
  </w:p>
  <w:p>
    <w:pPr>
      <w:pStyle w:val="Footer"/>
      <w:jc w:val="center"/>
      <w:rPr>
        <w:rFonts w:ascii="Calibri" w:hAnsi="Calibri" w:cs="Calibri"/>
        <w:sz w:val="18"/>
        <w:szCs w:val="18"/>
        <w:lang w:val="en-GB"/>
      </w:rPr>
    </w:pPr>
    <w:r>
      <w:rPr>
        <w:rFonts w:cs="Calibri" w:ascii="Calibri" w:hAnsi="Calibri"/>
        <w:sz w:val="18"/>
        <w:szCs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u w:val="singl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 Antiqua" w:hAnsi="Book Antiqua" w:eastAsia="Times New Roman" w:cs="Times New Roman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35:00Z</dcterms:created>
  <dc:creator>Tripi Vincenzo</dc:creator>
  <dc:description/>
  <cp:keywords/>
  <dc:language>en-US</dc:language>
  <cp:lastModifiedBy>PC</cp:lastModifiedBy>
  <cp:lastPrinted>2024-07-01T12:17:00Z</cp:lastPrinted>
  <dcterms:modified xsi:type="dcterms:W3CDTF">2024-07-02T06:59:00Z</dcterms:modified>
  <cp:revision>84</cp:revision>
  <dc:subject/>
  <dc:title> COMUNE DI CERDA </dc:title>
</cp:coreProperties>
</file>