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Style w:val="StrongEmphasis"/>
        </w:rPr>
        <w:t xml:space="preserve">ALLA COMMISSIONE STRAORDINARIA DI LIQUIDAZIONE </w:t>
      </w:r>
    </w:p>
    <w:p>
      <w:pPr>
        <w:pStyle w:val="Normal"/>
        <w:spacing w:lineRule="auto" w:line="240"/>
        <w:jc w:val="right"/>
        <w:rPr/>
      </w:pPr>
      <w:r>
        <w:rPr>
          <w:rStyle w:val="StrongEmphasis"/>
        </w:rPr>
        <w:t xml:space="preserve">DEL COMUNE DI CERDA </w:t>
      </w:r>
    </w:p>
    <w:p>
      <w:pPr>
        <w:pStyle w:val="Normal"/>
        <w:spacing w:lineRule="auto" w:line="240"/>
        <w:jc w:val="right"/>
        <w:rPr/>
      </w:pPr>
      <w:r>
        <w:rPr>
          <w:rStyle w:val="StrongEmphasis"/>
        </w:rPr>
        <w:t xml:space="preserve">PIAZZA LA MANTIA, 3 </w:t>
      </w:r>
    </w:p>
    <w:p>
      <w:pPr>
        <w:pStyle w:val="Normal"/>
        <w:spacing w:lineRule="auto" w:line="240"/>
        <w:jc w:val="right"/>
        <w:rPr>
          <w:rStyle w:val="StrongEmphasis"/>
        </w:rPr>
      </w:pP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>90010  CERDA (P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getto: Istanza di ammissione alla massa passiva. </w:t>
      </w:r>
    </w:p>
    <w:p>
      <w:pPr>
        <w:pStyle w:val="Normal"/>
        <w:jc w:val="both"/>
        <w:rPr/>
      </w:pPr>
      <w:r>
        <w:rPr>
          <w:sz w:val="28"/>
          <w:szCs w:val="28"/>
        </w:rPr>
        <w:t>Il sottoscritto________________________________________________in qualità di_____________________________della ditta______________________________ residente a ___________________________________________________________ codice fiscale / Partita IVA _______________________________________________ recapito telefonico ____________________________, indirizzo di posta elettronica ordinaria _____________________________________, indirizzo di posta elettronica certificata 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'ammissione alla massa passiva del proprio credito vantato nei confronti del Comune di Cerd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: 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ll'importo totale di €. ____________________________________, verificatosi il____________________________________________________ giusta/e fattura/e e/o altro documento/i attestante/i la sussistenza del credito: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n._______ del______________di €._________________per___________________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n._______ del______________di €._________________per___________________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n._______ del______________di €._________________per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Credito assistito da privilegio ai sensi dell'art. 2745 e seguenti del Codice Civile: SI / 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ga alla presente la seguente documentazione: 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 xml:space="preserve">- fotocopia documento di riconoscimento; 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 xml:space="preserve">- fotocopie fatture; 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 xml:space="preserve">- buoni d'ordine; 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 xml:space="preserve">- bolle di consegna 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 xml:space="preserve">- atti interruttivi della prescrizione; 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 xml:space="preserve">- titoli esecutivi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altro. </w:t>
      </w:r>
    </w:p>
    <w:p>
      <w:pPr>
        <w:pStyle w:val="Normal"/>
        <w:rPr/>
      </w:pPr>
      <w:r>
        <w:rPr>
          <w:sz w:val="28"/>
          <w:szCs w:val="28"/>
        </w:rPr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3:00Z</dcterms:created>
  <dc:creator>Comune Cerda</dc:creator>
  <dc:description/>
  <cp:keywords/>
  <dc:language>en-US</dc:language>
  <cp:lastModifiedBy>Comune Cerda</cp:lastModifiedBy>
  <dcterms:modified xsi:type="dcterms:W3CDTF">2017-07-04T06:56:00Z</dcterms:modified>
  <cp:revision>1</cp:revision>
  <dc:subject/>
  <dc:title/>
</cp:coreProperties>
</file>