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stato civi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numPr>
          <w:ilvl w:val="0"/>
          <w:numId w:val="3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coniugato/a con ______________________________________________________ nato/a a _________________________  Provincia _____________ il _____|_____|________|;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vedovo/a di __________________________________________________________ nato/a a _________________________  Provincia _____________ il _____|_____|________|;</w:t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divorziato/a da _______________________________________________________ nato/a a _________________________  Provincia _____________ il _____|_____|________|;</w:t>
      </w:r>
    </w:p>
    <w:p>
      <w:pPr>
        <w:pStyle w:val="Testopredefinito"/>
        <w:numPr>
          <w:ilvl w:val="0"/>
          <w:numId w:val="5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celibe;</w:t>
      </w:r>
    </w:p>
    <w:p>
      <w:pPr>
        <w:pStyle w:val="Testopredefinito"/>
        <w:numPr>
          <w:ilvl w:val="0"/>
          <w:numId w:val="4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nubile.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6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7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9:00Z</dcterms:created>
  <dc:creator>Comune Sclafani Bagni</dc:creator>
  <dc:description/>
  <dc:language>en-US</dc:language>
  <cp:lastModifiedBy> </cp:lastModifiedBy>
  <dcterms:modified xsi:type="dcterms:W3CDTF">2009-10-25T21:24:00Z</dcterms:modified>
  <cp:revision>7</cp:revision>
  <dc:subject/>
  <dc:title/>
</cp:coreProperties>
</file>